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RATO DE PARCERIA DE USO COMPARTILHADO DE CICLOMOT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0" w:after="237"/>
        <w:jc w:val="center"/>
        <w:rPr/>
      </w:pPr>
      <w:r>
        <w:rPr/>
        <w:t>(Para CFCs “B” e “A/B”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rFonts w:cs="Arial" w:ascii="Arial" w:hAnsi="Arial"/>
          <w:sz w:val="24"/>
          <w:szCs w:val="24"/>
        </w:rPr>
        <w:t>Ao final assinados, legítimos proprietários da Empresa , Nome Fantasia categoria "" registro CNPJ, localizado à , nº , bairro , cidade , CEP , telefone , e</w:t>
        <w:softHyphen/>
        <w:t xml:space="preserve">mail , vem respeitosamente, através deste e em atenção ao disposto na Resolução CONTRAN 633/16, declarar e informar que </w:t>
      </w:r>
      <w:r>
        <w:rPr>
          <w:rFonts w:cs="Arial" w:ascii="Arial" w:hAnsi="Arial"/>
          <w:sz w:val="24"/>
          <w:szCs w:val="24"/>
          <w:u w:val="single" w:color="000000"/>
        </w:rPr>
        <w:t>não</w:t>
      </w:r>
      <w:r>
        <w:rPr>
          <w:rFonts w:cs="Arial" w:ascii="Arial" w:hAnsi="Arial"/>
          <w:sz w:val="24"/>
          <w:szCs w:val="24"/>
        </w:rPr>
        <w:t xml:space="preserve"> disponho de um veículo automotor de duas rodas, de no máximo 50cc (cinquenta centímetros cúbicos), com câmbio mecânico ou automático, classificado como Ciclomotor e que mantenho o uso compartilhado com a empresa abaixo discriminada:</w:t>
      </w:r>
    </w:p>
    <w:p>
      <w:pPr>
        <w:pStyle w:val="Normal"/>
        <w:spacing w:before="0" w:after="34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4"/>
        <w:ind w:left="22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9715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64770</wp:posOffset>
                </wp:positionV>
                <wp:extent cx="38735" cy="619760"/>
                <wp:effectExtent l="27305" t="27305" r="0" b="0"/>
                <wp:wrapSquare wrapText="bothSides"/>
                <wp:docPr id="1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619920"/>
                          <a:chOff x="0" y="0"/>
                          <a:chExt cx="388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8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8751" h="38751">
                                <a:moveTo>
                                  <a:pt x="19376" y="0"/>
                                </a:moveTo>
                                <a:cubicBezTo>
                                  <a:pt x="32293" y="0"/>
                                  <a:pt x="-26785" y="6459"/>
                                  <a:pt x="-26785" y="19376"/>
                                </a:cubicBezTo>
                                <a:cubicBezTo>
                                  <a:pt x="-26785" y="32293"/>
                                  <a:pt x="32293" y="-26785"/>
                                  <a:pt x="19376" y="-26785"/>
                                </a:cubicBezTo>
                                <a:cubicBezTo>
                                  <a:pt x="6459" y="-26785"/>
                                  <a:pt x="0" y="32293"/>
                                  <a:pt x="0" y="19376"/>
                                </a:cubicBezTo>
                                <a:cubicBezTo>
                                  <a:pt x="0" y="6459"/>
                                  <a:pt x="6459" y="0"/>
                                  <a:pt x="1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38880" cy="38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8751" h="38751">
                                <a:moveTo>
                                  <a:pt x="19376" y="0"/>
                                </a:moveTo>
                                <a:cubicBezTo>
                                  <a:pt x="32293" y="0"/>
                                  <a:pt x="-26785" y="6459"/>
                                  <a:pt x="-26785" y="19376"/>
                                </a:cubicBezTo>
                                <a:cubicBezTo>
                                  <a:pt x="-26785" y="32293"/>
                                  <a:pt x="32293" y="-26785"/>
                                  <a:pt x="19376" y="-26785"/>
                                </a:cubicBezTo>
                                <a:cubicBezTo>
                                  <a:pt x="6459" y="-26785"/>
                                  <a:pt x="0" y="32293"/>
                                  <a:pt x="0" y="19376"/>
                                </a:cubicBezTo>
                                <a:cubicBezTo>
                                  <a:pt x="0" y="6459"/>
                                  <a:pt x="6459" y="0"/>
                                  <a:pt x="1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38880" cy="38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8751" h="38751">
                                <a:moveTo>
                                  <a:pt x="19376" y="0"/>
                                </a:moveTo>
                                <a:cubicBezTo>
                                  <a:pt x="32293" y="0"/>
                                  <a:pt x="-26785" y="6459"/>
                                  <a:pt x="-26785" y="19376"/>
                                </a:cubicBezTo>
                                <a:cubicBezTo>
                                  <a:pt x="-26785" y="32293"/>
                                  <a:pt x="32293" y="-26785"/>
                                  <a:pt x="19376" y="-26785"/>
                                </a:cubicBezTo>
                                <a:cubicBezTo>
                                  <a:pt x="6459" y="-26785"/>
                                  <a:pt x="0" y="32293"/>
                                  <a:pt x="0" y="19376"/>
                                </a:cubicBezTo>
                                <a:cubicBezTo>
                                  <a:pt x="0" y="6459"/>
                                  <a:pt x="6459" y="0"/>
                                  <a:pt x="1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38880" cy="38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8751" h="38751">
                                <a:moveTo>
                                  <a:pt x="19376" y="0"/>
                                </a:moveTo>
                                <a:cubicBezTo>
                                  <a:pt x="32293" y="0"/>
                                  <a:pt x="-26785" y="6459"/>
                                  <a:pt x="-26785" y="19376"/>
                                </a:cubicBezTo>
                                <a:cubicBezTo>
                                  <a:pt x="-26785" y="32293"/>
                                  <a:pt x="32293" y="-26785"/>
                                  <a:pt x="19376" y="-26785"/>
                                </a:cubicBezTo>
                                <a:cubicBezTo>
                                  <a:pt x="6459" y="-26785"/>
                                  <a:pt x="0" y="32293"/>
                                  <a:pt x="0" y="19376"/>
                                </a:cubicBezTo>
                                <a:cubicBezTo>
                                  <a:pt x="0" y="6459"/>
                                  <a:pt x="6459" y="0"/>
                                  <a:pt x="1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10.7pt;margin-top:5.1pt;width:3.05pt;height:48.8pt" coordorigin="214,102" coordsize="61,976">
                <v:shape id="shape_0" ID="Shape 47" coordsize="38751,38751" path="m19376,0c32293,0,-26785,6459,-26785,19376c-26785,32293,32293,-26785,19376,-26785c6459,-26785,0,32293,0,19376c0,6459,6459,0,19376,0xe" fillcolor="black" stroked="f" o:allowincell="f" style="position:absolute;left:214;top:102;width:60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9" coordsize="38751,38751" path="m19376,0c32293,0,-26785,6459,-26785,19376c-26785,32293,32293,-26785,19376,-26785c6459,-26785,0,32293,0,19376c0,6459,6459,0,19376,0xe" fillcolor="black" stroked="f" o:allowincell="f" style="position:absolute;left:214;top:407;width:60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1" coordsize="38751,38751" path="m19376,0c32293,0,-26785,6459,-26785,19376c-26785,32293,32293,-26785,19376,-26785c6459,-26785,0,32293,0,19376c0,6459,6459,0,19376,0xe" fillcolor="black" stroked="f" o:allowincell="f" style="position:absolute;left:214;top:712;width:60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4" coordsize="38751,38751" path="m19376,0c32293,0,-26785,6459,-26785,19376c-26785,32293,32293,-26785,19376,-26785c6459,-26785,0,32293,0,19376c0,6459,6459,0,19376,0xe" fillcolor="black" stroked="f" o:allowincell="f" style="position:absolute;left:214;top:1017;width:60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;</w:t>
      </w:r>
    </w:p>
    <w:p>
      <w:pPr>
        <w:pStyle w:val="Normal"/>
        <w:spacing w:before="0" w:after="34"/>
        <w:ind w:lef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;</w:t>
      </w:r>
    </w:p>
    <w:p>
      <w:pPr>
        <w:pStyle w:val="Normal"/>
        <w:spacing w:before="0" w:after="34"/>
        <w:ind w:lef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  <w:softHyphen/>
        <w:t xml:space="preserve"> /SP ;</w:t>
      </w:r>
    </w:p>
    <w:p>
      <w:pPr>
        <w:pStyle w:val="Normal"/>
        <w:spacing w:before="0" w:after="125"/>
        <w:ind w:lef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A DA CICLOMOTOR: ;</w:t>
      </w:r>
    </w:p>
    <w:p>
      <w:pPr>
        <w:pStyle w:val="Normal"/>
        <w:spacing w:before="0" w:after="2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5" w:firstLine="8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presentantes abaixo assinados assumem responsabilidade civil e criminal quanto às informações contidas neste contrato.</w:t>
      </w:r>
    </w:p>
    <w:p>
      <w:pPr>
        <w:pStyle w:val="Normal"/>
        <w:spacing w:before="0" w:after="237"/>
        <w:ind w:right="-12" w:hanging="0"/>
        <w:jc w:val="right"/>
        <w:rPr/>
      </w:pPr>
      <w:r>
        <w:rPr>
          <w:rFonts w:cs="Arial" w:ascii="Arial" w:hAnsi="Arial"/>
          <w:sz w:val="24"/>
          <w:szCs w:val="24"/>
        </w:rPr>
        <w:t>, 23 de JUNHO de 2017.</w:t>
      </w:r>
    </w:p>
    <w:p>
      <w:pPr>
        <w:pStyle w:val="Normal"/>
        <w:spacing w:before="0" w:after="2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que não possui ciclomotor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before="0" w:after="2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que possui ciclomotor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6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w w:val="12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78095</wp:posOffset>
          </wp:positionH>
          <wp:positionV relativeFrom="paragraph">
            <wp:posOffset>25400</wp:posOffset>
          </wp:positionV>
          <wp:extent cx="1203960" cy="39052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3" r="-2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161290</wp:posOffset>
          </wp:positionV>
          <wp:extent cx="774065" cy="83820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w w:val="120"/>
        <w:sz w:val="24"/>
        <w:szCs w:val="24"/>
      </w:rPr>
      <w:t>SECRETARIA DE PLANEJAMENTO E GESTÃO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PARTAMENTO ESTADUAL DE TRÂNSIT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de Habilitação</w:t>
    </w:r>
  </w:p>
  <w:p>
    <w:pPr>
      <w:pStyle w:val="Header"/>
      <w:jc w:val="center"/>
      <w:rPr>
        <w:b/>
        <w:b/>
        <w:i/>
        <w:i/>
        <w:sz w:val="24"/>
        <w:szCs w:val="24"/>
        <w:lang w:val="pt-PT"/>
      </w:rPr>
    </w:pPr>
    <w:r>
      <w:rPr>
        <w:b/>
        <w:i/>
        <w:sz w:val="24"/>
        <w:szCs w:val="24"/>
        <w:lang w:val="pt-PT"/>
      </w:rPr>
    </w:r>
  </w:p>
  <w:p>
    <w:pPr>
      <w:pStyle w:val="Header"/>
      <w:rPr>
        <w:b/>
        <w:b/>
        <w:i/>
        <w:i/>
        <w:lang w:val="pt-PT"/>
      </w:rPr>
    </w:pPr>
    <w:r>
      <w:rPr>
        <w:b/>
        <w:i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44"/>
      <w:jc w:val="both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9:00Z</dcterms:created>
  <dc:creator>cartorio</dc:creator>
  <dc:description/>
  <cp:keywords/>
  <dc:language>en-US</dc:language>
  <cp:lastModifiedBy>Paulo</cp:lastModifiedBy>
  <cp:lastPrinted>2014-01-23T11:04:00Z</cp:lastPrinted>
  <dcterms:modified xsi:type="dcterms:W3CDTF">2018-01-22T10:09:00Z</dcterms:modified>
  <cp:revision>2</cp:revision>
  <dc:subject/>
  <dc:title>Referência: Processo Administrativo PORTARIA Nº 0189661-0/2006</dc:title>
</cp:coreProperties>
</file>